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2041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EKLARACJA UCZESTNICTWA W PROJEKCIE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niżej podpisany(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Z własnej woli deklaruję udział  swój / mojego dziecka* w projekcie </w:t>
      </w:r>
      <w:r>
        <w:rPr>
          <w:i/>
          <w:sz w:val="24"/>
          <w:szCs w:val="24"/>
        </w:rPr>
        <w:t>„Kompetencje kluczowe w szkołach w gminie Brzostek”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Zostałem(am) poinformowany(a), że projekt </w:t>
      </w:r>
      <w:r>
        <w:rPr>
          <w:i/>
          <w:sz w:val="24"/>
          <w:szCs w:val="24"/>
        </w:rPr>
        <w:t xml:space="preserve">„Kompetencje kluczowe w szkołach w gminie Brzostek” </w:t>
      </w:r>
      <w:r>
        <w:rPr>
          <w:sz w:val="24"/>
          <w:szCs w:val="24"/>
        </w:rPr>
        <w:t>realizowany w ramach Programu  Operacyjnego Kapitał Ludzki jest współfinansowany przez Unię Europejską w ramach Europejskiego   Funduszu Społeczn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Zostałem(am) poinformowany(a) o prawie dostępu do treści swoich danych osobowych oraz ich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prawiani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Zostałem poinformowany(a), iż odmowa podania własnych danych osobowych oznacza brak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liwości uczestnictwa w projekc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ie korzystałem(-am) z podobnych form wsparcia w ramach innych projektów współfinansowanych z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rodków Europejskiego Funduszu Społecznego w ramach  Działania 9.1.2 Wyrównywanie szans edukacyjnych uczniów z grup o utrudnionym dostępie do edukacji oraz zmniejszanie różnic w jakości usług edukacyjnych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 Z własnej woli chcę podwyższać wiedzę mojego dziecka/ własną wiedzę*  w ramach projektu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 Przyjmuję do wiadomości, że złożenie formularza zgłoszeniowego nie jest jednoznaczne </w:t>
        <w:br/>
        <w:t xml:space="preserve">    z przyjęciem mnie / mojego dziecka* do udziału w projekci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8. Zapoznałem się z Regulaminem Projektu oraz zobowiązuję się do systematycznego i aktywnego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ału własnego / mojego dziecka* w zajęciach przewidzianych w ww. projek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obowiązuję się do potwierdzaniu własnym podpisem odbioru wszelkich materiałów, wydanych dzieciom w ramach realizacji projektu na „Kartach wydanych materiałów” prowadzonych przez   Organizatora projektu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10. Zobowiązuję się do wypełniania ankiet i testów związanych z realizacją projektu, monitorowaniem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iągniętych rezultatów oraz postępów w nauce.</w:t>
      </w:r>
    </w:p>
    <w:p>
      <w:pPr>
        <w:pStyle w:val="Normal"/>
        <w:ind w:right="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…………………………………</w:t>
      </w:r>
      <w:r>
        <w:rPr>
          <w:b/>
          <w:sz w:val="24"/>
          <w:szCs w:val="24"/>
        </w:rPr>
        <w:t>.                                …………………………………………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4"/>
          <w:szCs w:val="24"/>
        </w:rPr>
        <w:t xml:space="preserve">.             </w:t>
      </w:r>
      <w:r>
        <w:rPr>
          <w:b/>
        </w:rPr>
        <w:t>(data i miejscowość )</w:t>
      </w:r>
      <w:r>
        <w:rPr/>
        <w:t xml:space="preserve">                                                                 </w:t>
      </w:r>
      <w:r>
        <w:rPr>
          <w:b/>
        </w:rPr>
        <w:t>( czytelny podpis rodzica / opiekuna/ nauczyciela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60"/>
        <w:ind w:left="71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- niepotrzebne skreślić</w:t>
      </w:r>
    </w:p>
    <w:p>
      <w:pPr>
        <w:pStyle w:val="Normal"/>
        <w:ind w:right="612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Projekt współfinansowany przez Unię Europejską w ramach Europejskiego Funduszu Społecznego.</w:t>
      </w:r>
    </w:p>
    <w:sectPr>
      <w:footerReference w:type="default" r:id="rId3"/>
      <w:type w:val="nextPage"/>
      <w:pgSz w:w="11906" w:h="16838"/>
      <w:pgMar w:left="900" w:right="746" w:gutter="0" w:header="0" w:top="386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bCs/>
      <w:sz w:val="22"/>
      <w:u w:val="single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i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6:00Z</dcterms:created>
  <dc:creator>Sławomi Frischmann</dc:creator>
  <dc:description/>
  <cp:keywords/>
  <dc:language>en-US</dc:language>
  <cp:lastModifiedBy>Marcin Janiszewski</cp:lastModifiedBy>
  <cp:lastPrinted>2009-08-18T11:17:00Z</cp:lastPrinted>
  <dcterms:modified xsi:type="dcterms:W3CDTF">2012-08-31T11:34:00Z</dcterms:modified>
  <cp:revision>25</cp:revision>
  <dc:subject/>
  <dc:title>Załącznik nr 1A</dc:title>
</cp:coreProperties>
</file>