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left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582041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 REKRUT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jekt pt.: </w:t>
      </w:r>
      <w:r>
        <w:rPr>
          <w:b/>
          <w:i/>
          <w:sz w:val="22"/>
          <w:szCs w:val="22"/>
        </w:rPr>
        <w:t>„</w:t>
      </w:r>
      <w:r>
        <w:rPr>
          <w:b/>
          <w:i/>
        </w:rPr>
        <w:t>Kompetencje kluczowe w szkołach w gminie Brzostek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wany w ramach Programu Operacyjnego Kapitał Ludzki, Priorytet IX  Rozwój wykształcenia i kompetencji w regionach, Działanie 9.1 Wyrównywanie szans edukacyjnych i zapewnienie wysokiej jakości usług edukacyjnych świadczonych w systemie oświaty, Poddziałanie 9.1.2 – Wyrównywanie szans edukacyjnych uczniów z grup o utrudnionym dostępie do edukacji oraz zmniejszanie różnic w jakości usług edukacyjnych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zawiera:</w:t>
      </w:r>
    </w:p>
    <w:p>
      <w:pPr>
        <w:pStyle w:val="Normal"/>
        <w:jc w:val="both"/>
        <w:rPr/>
      </w:pPr>
      <w:r>
        <w:rPr>
          <w:sz w:val="22"/>
          <w:szCs w:val="22"/>
        </w:rPr>
        <w:t>I. Opis specyfiki 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Kryteria uczestnictwa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Procedury rekruta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Opis specyfiki proje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ojekt jest realizowany zgodnie z umową o dofinansowanie projektu w ramach POKL. Zajęcia odbywać się będą w okresie od października 2012 do czerwc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ojekt finansowany jest ze środków Unii Europejskiej w ramach Europejskiego Funduszu Społe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ramach projektu prowadzone będą zajęcia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)</w:t>
        <w:tab/>
        <w:t>Gimnazjum w Nawsiu Brzosteckim: sztuka przedsiębiorczości, język angielski, zajęcia komputerowe, zajęcia wyrównawcze z języka polskiego, matematyki i fizyki</w:t>
      </w:r>
    </w:p>
    <w:p>
      <w:pPr>
        <w:pStyle w:val="Normal"/>
        <w:jc w:val="both"/>
        <w:rPr/>
      </w:pPr>
      <w:r>
        <w:rPr/>
        <w:t>b)</w:t>
        <w:tab/>
        <w:t>Gimnazjum w Siedliskach – Bogusz: matematyka, język angielski, informatyka.;</w:t>
      </w:r>
      <w:r>
        <w:rPr>
          <w:b/>
          <w:u w:val="single"/>
        </w:rPr>
        <w:t xml:space="preserve">    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ryteria uczestnictwa w projek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 Uczest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jekcie uczestniczą uczniowie szkół gimnazjalnych w Gminie Brzostek objętych projektem 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mnazjum w Nawsiu Brzosteck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imnazjum w Siedliskach - Bog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cy Uczestnicy uczestniczący w projekcie musza wykazać się miejscem zamieszkania  na terenie Gminy Brzostek, co potwierdzone zostanie oświadczeniem Rodzica/Opie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II. Procedury rekrutacyj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krutacja uczestników będzie prowadzona w e wrześniu 2012r. Rekrutacja uzupełniająca zostanie przeprowadzona we wrześniu 2013 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Etapy rekrut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spełnienie przez dziecko oraz nauczyciela kryteriów formalnych uczestnictwa w projekcie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złożenie przez rodzica/opiekuna ucznia oraz nauczyciela prawidłowo wypełnionego </w:t>
      </w:r>
      <w:r>
        <w:rPr>
          <w:b/>
          <w:sz w:val="22"/>
          <w:szCs w:val="22"/>
        </w:rPr>
        <w:t>formularza zgłoszeniowego</w:t>
      </w:r>
      <w:r>
        <w:rPr>
          <w:sz w:val="22"/>
          <w:szCs w:val="22"/>
        </w:rPr>
        <w:t xml:space="preserve"> wraz z deklaracją uczestnict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eryfikacja i rejestracja zgłos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ypełnienie oświadczenia o wyrażeniu zgody na przetwarzanie danych osobowych oraz umowy z rodzicem/opiekunem  dotyczącej uczestnictwa dziecka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sady przyjmowania zgłoszeń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formularz zgłoszeniowy oraz pozostałe dokumenty można pobrać od Organizatora w biurze projektu, ze strony internetowej projektu  lub od przedstawicieli terenowych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łoszenia są przyjmowane listownie w biurze projektu lub przez przedstawicieli terenowych Organiz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głoszenia są akceptowane na podstawie następujących kryteri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głoszenie się rodzica/opiekuna wraz z dzieckiem/ zgłoszenie się nauczycie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tności aplik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lejności w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Nadesłanie zgłoszenia nie jest równoznaczne z zakwalifikowaniem kandydata do udziału w projekcie.</w:t>
      </w:r>
    </w:p>
    <w:p>
      <w:pPr>
        <w:pStyle w:val="Normal"/>
        <w:jc w:val="both"/>
        <w:rPr/>
      </w:pPr>
      <w:r>
        <w:rPr>
          <w:sz w:val="22"/>
          <w:szCs w:val="22"/>
        </w:rPr>
        <w:t>6. Zasady zakwalifikowania kandydata do udziału w szkol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walifikację kandydatów (Uczestników) prowadzi Organizat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alifikacja prowadzona będzie spośród osób, które spełniają kryteria formalne i wypełnią wymagany komp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u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walifikacja uczestników będzie prowadzona z uwzględnieniem następując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lejność wpływu zgłoszeń kandydat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ferencja dla mieszkańców dzieci z gmin miejsko – wiejskich, wiejskich i małych miast.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chowanie polityki równych szans kobiet i mężczyzn (zarówno w odniesieniu do dzieci, jak do rodziców)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osowanie zasady pierwszeństwa przyjmowania uczestników i punktacji zgodnie  z zapisami punktu 3.2 wniosku </w:t>
        <w:br/>
        <w:t>o dofinansowanie projektu tj. dzieci z rodzin dysfunkcyjnych, dzieci z rodzin objętych pomocą społeczną oraz dzieci ze zdiagnozowanymi problemami 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arunkiem uruchomienia grupy szkoleniowej jest zebranie grupy chętn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W przypadku większej liczby osób niż przewidziana w projekcie, Organizator utworzy listy rezerwowe uczestników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przypadku rezygnacji osób zakwalifikowanych na ich miejsce wprowadzone zostaną osoby z listy rezer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soby, które nie znajdą się w grupach szkoleniowych ani na listach rezerwowych nie otrzymają osobn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Warunki rozpoczęcia udziału w szkol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łożenie przez rodziców/ opiekunów dzieci oraz nauczycieli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podpisanego regulaminu projekt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podpisanej umowy z rodzicem/ opiekunem/nauczycielem dotyczącej uczestnictwa w projek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wypełnionego i podpisanego formularza zgłoszeniowego wraz z deklaracją udziału w projek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podpisanego oświadczenia rodzica / opiekuna/nauczyciela  o wyrażeniu zgody na przetwarzanie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unki uczestnictwa i rezygnacji z udziału w projek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odzic/ opiekun  zobowiązany jest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zapewnienia by uczeń  uczestniczył regularnie, punktualnie i aktywnie w zajęci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ania ankiet związanych z realizacją projektu i monitorowaniem jego późniejszych rezultatów. 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Uczestnictwo w projekcie nie upoważnia rodzica/opiekuna, działającego we własnym imieniu lub w imieniu dziecka, do czynności kontrolnych wobec Organizatora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uzasadnionej rezygnacji z udziału w projekcie przez  uczestnika, poza udokumentowanymi przypadkami zdrowotnymi lub losowymi, Rodzic/Opiekun zobowiązany jest do zwrotu otrzymanych </w:t>
        <w:br/>
        <w:t xml:space="preserve">materiałów szkoleniowych oraz  pomocy w znalezieniu innej osoby na miejsce uczestnika, jak również zobowiązany jest do zwrotu kosztów poniesionych przez organizatora uczest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</w:t>
      </w:r>
      <w:r>
        <w:rPr>
          <w:sz w:val="22"/>
          <w:szCs w:val="22"/>
        </w:rPr>
        <w:t xml:space="preserve">..                                                    </w:t>
      </w:r>
    </w:p>
    <w:p>
      <w:pPr>
        <w:pStyle w:val="Normal"/>
        <w:ind w:right="6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>Kierownik Projektu/ Beneficjent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ab/>
        <w:t xml:space="preserve">       </w:t>
      </w:r>
      <w:r>
        <w:rPr>
          <w:b/>
          <w:i/>
        </w:rPr>
        <w:t>Projekt współfinansowany przez Unię Europejską w ramach Europejskiego Funduszu Społecznego</w:t>
      </w:r>
    </w:p>
    <w:sectPr>
      <w:type w:val="nextPage"/>
      <w:pgSz w:w="11906" w:h="16838"/>
      <w:pgMar w:left="567" w:right="567" w:gutter="0" w:header="0" w:top="1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0:00Z</dcterms:created>
  <dc:creator>user</dc:creator>
  <dc:description/>
  <dc:language>en-US</dc:language>
  <cp:lastModifiedBy>PK</cp:lastModifiedBy>
  <cp:lastPrinted>2010-12-02T16:13:00Z</cp:lastPrinted>
  <dcterms:modified xsi:type="dcterms:W3CDTF">2012-11-08T15:10:00Z</dcterms:modified>
  <cp:revision>2</cp:revision>
  <dc:subject/>
  <dc:title>OŚWIADCZENIE</dc:title>
</cp:coreProperties>
</file>