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 M O W A  Z RODZICEM  DOTYCZĄCA  U C Z E S T N I C T W A  DZIECKA i RODZICA W  PROJEKC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warta w dniu ......................... pomiędzy : Gminą Brzostek Rynek 1 39-230 Brzostek reprezentowanym przez : …………………………………………………………………………………….., jako </w:t>
      </w:r>
      <w:r>
        <w:rPr>
          <w:b/>
        </w:rPr>
        <w:t>Organizatorem</w:t>
      </w:r>
      <w:r>
        <w:rPr/>
        <w:t xml:space="preserve">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em/Panią*............................................................ zam.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ul................................................................................ występującym jako </w:t>
      </w:r>
      <w:r>
        <w:rPr>
          <w:b/>
        </w:rPr>
        <w:t xml:space="preserve">Rodzic Dziecka/Opiekun dziec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Niniejsza umowa jest zawierana przez</w:t>
      </w:r>
      <w:r>
        <w:rPr>
          <w:b/>
        </w:rPr>
        <w:t xml:space="preserve"> Rodzica Dziecka/ Opiekuna dziecka </w:t>
      </w:r>
      <w:r>
        <w:rPr>
          <w:b/>
          <w:u w:val="single"/>
        </w:rPr>
        <w:t>na rzecz  Dziecka</w:t>
      </w:r>
      <w:r>
        <w:rPr>
          <w:b/>
        </w:rPr>
        <w:t xml:space="preserve"> o imieniu i nazwisku: ……………………………………. i dotyczy udziału w projekcie dziecka -  zwanego dalej dzieckiem lub </w:t>
      </w:r>
      <w:r>
        <w:rPr>
          <w:b/>
          <w:u w:val="single"/>
        </w:rPr>
        <w:t xml:space="preserve">Uczniem, </w:t>
      </w:r>
      <w:r>
        <w:rPr>
          <w:b/>
        </w:rPr>
        <w:t xml:space="preserve"> w zajęciach w poniższym projekcie, - na warunkach określonych w niniejszej umow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Projektu, w ramach Programu Operacyjnego Kapitał Ludzki  Priorytet IX Rozwój wykształcenia i kompetencji w regionach,  Działanie 9.1 „</w:t>
      </w:r>
      <w:r>
        <w:rPr>
          <w:i/>
        </w:rPr>
        <w:t>Wyrównywanie szans edukacyjnych i zapewnienie wysokiej jakości usług edukacyjnych świadczonych w systemie oświaty” ,</w:t>
      </w:r>
      <w:r>
        <w:rPr/>
        <w:t xml:space="preserve"> Poddziałanie 9.1.2 – Wyrównywanie szans edukacyjnych uczniów z grup o utrudnionym dostępie do edukacji oraz zmniejszanie różnic w jakości usług edukacyjnych, tytuł projektu</w:t>
      </w:r>
      <w:r>
        <w:rPr>
          <w:b/>
        </w:rPr>
        <w:t>:</w:t>
      </w:r>
      <w:r>
        <w:rPr>
          <w:i/>
        </w:rPr>
        <w:t xml:space="preserve"> </w:t>
      </w:r>
      <w:r>
        <w:rPr>
          <w:b/>
          <w:i/>
        </w:rPr>
        <w:t>„Kompetencje kluczowe w szkołach w gminie Brzostek”</w:t>
      </w:r>
      <w:r>
        <w:rPr/>
        <w:t xml:space="preserve"> oświadcza, iż zgodnie z umową o dofinansowanie projektu w ramach POKL. będzie realizował projekt, w ramach której zorganizowane będą zajęcia dodatkowe w szkołach dla uczniów </w:t>
        <w:br/>
        <w:t xml:space="preserve">z  poniższego zakresu 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zajęcia dla uczniów : </w:t>
      </w:r>
    </w:p>
    <w:p>
      <w:pPr>
        <w:pStyle w:val="Normal"/>
        <w:jc w:val="both"/>
        <w:rPr/>
      </w:pPr>
      <w:r>
        <w:rPr/>
        <w:t>a)</w:t>
        <w:tab/>
        <w:t>Gimnazjum w Nawsiu Brzosteckim: sztuka przedsiębiorczości, język angielski, zajęcia komputerowe, zajęcia wyrównawcze z języka polskiego, matematyki i fizyki</w:t>
      </w:r>
    </w:p>
    <w:p>
      <w:pPr>
        <w:pStyle w:val="Normal"/>
        <w:jc w:val="both"/>
        <w:rPr/>
      </w:pPr>
      <w:r>
        <w:rPr/>
        <w:t>b)</w:t>
        <w:tab/>
        <w:t>Gimnazjum w Siedliskach – Bogusz: matematyka, język angielski, informatyka.;</w:t>
      </w:r>
      <w:r>
        <w:rPr>
          <w:b/>
          <w:u w:val="single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/>
        <w:t xml:space="preserve">2. Rodzic Dziecka/Opiekun oświadcza, że na zasadach opisanych w niniejszej umowie oraz Regulaminie Projektu dziecko będzie uczestniczyć  w zajęciach, o których mowa w ust. 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 Zarys programu zajęć zostanie przedstawiony na spotkaniu organizacyjn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Organizator oświadcza, iż organizowany projekt jest współfinansowany z Europejskiego Funduszu Społecznego oraz z budżetu państwa w ramach Programu Operacyjnego Kapitał Ludzki 2007 – 2013  i jest bezpłatny dla dzieci. 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ziecko otrzyma nieodpłatnie od Organizatora materiały szkoleniowe w przypadku uczęszczania na zajęciach wynikające z wniosku o dofinansowanie i zakwalifikowania do poszczególnych grup szkoleniowych;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zic Dziecka zobowiązuje się, że dziecko będzie uczestniczyć w zajęciach dydaktycznych, o których mowa w § 1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obowiązuje się do dołożenia należytej staranności w celu zapewnienia Rodzicowi ucznia/ opiekunowi  i dziecku  nauczania, zgodnie z ustalonym programem naucz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zmiany miejsca i czasu zajęć z przyczyn organizacyjno – losow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Do spraw nie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Organizator może powierzyć wykonanie umowy lub jej części osobie trzec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Umowa może być w każdym czasie rozwiązana za pisemnym porozumieniem Stron. </w:t>
      </w:r>
    </w:p>
    <w:p>
      <w:pPr>
        <w:pStyle w:val="Normal"/>
        <w:jc w:val="both"/>
        <w:rPr/>
      </w:pPr>
      <w:r>
        <w:rPr/>
        <w:t>2. Rodzic dziecka/Opiekun dziecka  może też jednostronnie wypowiedzieć umowę z Organizatorem. Aby wypowiedzenie nie powodowało dla Rodzica dziecka / Opiekuna  żadnych konsekwencji finansowych,  Rodzic/ Opiekun dziecka powinien wypowiedzieć umowę w następujący sposób: na koniec danego miesiąca należy listem poleconym, wysłać pisemną rezygnację (z miesięcznym okresem wypowiedzenia) do Organizatora na adres: Gmina Brzostek Rynek 1 39-230 Brzostek, z dopiskiem: rezygnacja.</w:t>
      </w:r>
    </w:p>
    <w:p>
      <w:pPr>
        <w:pStyle w:val="Normal"/>
        <w:jc w:val="both"/>
        <w:rPr/>
      </w:pPr>
      <w:r>
        <w:rPr/>
        <w:t>3. W przypadku  rezygnacji z uczestnictwa w projekcie przez dziecko, poza udokumentowanymi przypadkami zdrowotnymi (np. długotrwała choroba) lub losowymi, Rodzic Dziecka zobowiązuje się do zwrotu wszystkich otrzymanych materiałów szkoleni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związku z przystąpieniem do Projektu „</w:t>
      </w:r>
      <w:r>
        <w:rPr>
          <w:b/>
          <w:i/>
        </w:rPr>
        <w:t>Kompetencje kluczowe w szkołach w gminie Brzostek</w:t>
      </w:r>
      <w:r>
        <w:rPr/>
        <w:t xml:space="preserve">” realizowanego w ramach Programu Operacyjnego Kapitał Ludzki wyrażam zgodę na przetwarzanie danych osobowych zarówno moich – jak  i dziecka. </w:t>
      </w:r>
    </w:p>
    <w:p>
      <w:pPr>
        <w:pStyle w:val="Normal"/>
        <w:jc w:val="both"/>
        <w:rPr/>
      </w:pPr>
      <w:r>
        <w:rPr/>
        <w:t>Oświadczam, iż przyjmuję do wiadomości, że:</w:t>
      </w:r>
    </w:p>
    <w:p>
      <w:pPr>
        <w:pStyle w:val="Normal"/>
        <w:jc w:val="both"/>
        <w:rPr/>
      </w:pPr>
      <w:r>
        <w:rPr/>
        <w:t>1) administratorem tak zebranych danych osobowych jest Instytucja Zarządzająca dla Programu Operacyjnego Kapitał Ludzki - Ministerstwo Rozwoju Regionalnego ul. Wspólna 2/4, 00-926 Warszawa;</w:t>
      </w:r>
    </w:p>
    <w:p>
      <w:pPr>
        <w:pStyle w:val="Normal"/>
        <w:jc w:val="both"/>
        <w:rPr/>
      </w:pPr>
      <w:r>
        <w:rPr/>
        <w:t>2)   dane osobowe będą przetwarzane wyłącznie w celu udzielania wsparcia i obsługi Projektu;</w:t>
      </w:r>
    </w:p>
    <w:p>
      <w:pPr>
        <w:pStyle w:val="Normal"/>
        <w:ind w:left="284" w:hanging="284"/>
        <w:jc w:val="both"/>
        <w:rPr/>
      </w:pPr>
      <w:r>
        <w:rPr/>
        <w:t>3)  dane osobowe mogą zostać udostępnione innym podmiotom w celu ewaluacji, jak również w celu realizacji zadań związanych z monitoringiem i sprawozdawczością w ramach Programu   Operacyjnego Kapitał Ludzki;</w:t>
      </w:r>
    </w:p>
    <w:p>
      <w:pPr>
        <w:pStyle w:val="Normal"/>
        <w:ind w:left="284" w:hanging="284"/>
        <w:jc w:val="both"/>
        <w:rPr/>
      </w:pPr>
      <w:r>
        <w:rPr/>
        <w:t>4)  podanie danych jest dobrowolne, aczkolwiek odmowa ich podania jest równoznaczna z brakiem możliwości udziału w projekcie;</w:t>
      </w:r>
    </w:p>
    <w:p>
      <w:pPr>
        <w:pStyle w:val="Normal"/>
        <w:jc w:val="both"/>
        <w:rPr/>
      </w:pPr>
      <w:r>
        <w:rPr/>
        <w:t>5) mam prawo dostępu do treści danych osobowych własnych i ucznia oraz ich poprawi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szelkie spory związane z umową, jej strony będą się starały rozwiązywać polubownie w drodze wzajemnego porozumienia.</w:t>
      </w:r>
    </w:p>
    <w:p>
      <w:pPr>
        <w:pStyle w:val="Normal"/>
        <w:jc w:val="both"/>
        <w:rPr/>
      </w:pPr>
      <w:r>
        <w:rPr/>
        <w:t xml:space="preserve">2. W razie braku możliwości polubownego załatwienia kwestii spornych, sądem właściwym do rozstrzygania sporu będzie Sąd właściwy dla siedziby Organizato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.......................................................</w:t>
        <w:tab/>
        <w:tab/>
        <w:tab/>
        <w:tab/>
        <w:tab/>
        <w:tab/>
        <w:t>………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rganizator</w:t>
        <w:tab/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i/>
        </w:rPr>
        <w:t xml:space="preserve"> Rodzic/ Opieku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jekt współfinansowany przez Unię Europejską w ramach Europejskiego Funduszu Społecznego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9:00Z</dcterms:created>
  <dc:creator>KrzysztofSawer</dc:creator>
  <dc:description/>
  <dc:language>en-US</dc:language>
  <cp:lastModifiedBy>PK</cp:lastModifiedBy>
  <cp:lastPrinted>2009-11-25T15:32:00Z</cp:lastPrinted>
  <dcterms:modified xsi:type="dcterms:W3CDTF">2012-11-08T15:09:00Z</dcterms:modified>
  <cp:revision>2</cp:revision>
  <dc:subject/>
  <dc:title>U M O W A</dc:title>
</cp:coreProperties>
</file>