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drawing>
          <wp:inline distT="0" distB="0" distL="0" distR="0">
            <wp:extent cx="683958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FORMULARZ  ZGŁOSZENIOWY     </w:t>
      </w:r>
    </w:p>
    <w:p>
      <w:pPr>
        <w:pStyle w:val="Heading"/>
        <w:spacing w:lineRule="auto" w:line="360"/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i/>
          <w:sz w:val="26"/>
          <w:szCs w:val="26"/>
        </w:rPr>
        <w:t xml:space="preserve">Dane rodzica / opiekuna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  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zamieszkania: </w:t>
      </w:r>
      <w:r>
        <w:rPr>
          <w:rFonts w:cs="Arial" w:ascii="Arial" w:hAnsi="Arial"/>
          <w:sz w:val="22"/>
          <w:szCs w:val="22"/>
        </w:rPr>
        <w:t xml:space="preserve"> ul........................................... nr domu ............ nr lokalu............... ko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627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62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owy    _  _  -  _  _  _       miejscowość...................................gmina ..................................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627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627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powiat : …………………………………. województwo...........................................................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lefon stacjonarny  ................................... ..  telefon komórkowy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ykształcenie rodzica/opiekuna  : </w:t>
      </w:r>
      <w:r>
        <w:rPr>
          <w:rFonts w:cs="Arial" w:ascii="Arial" w:hAnsi="Arial"/>
        </w:rPr>
        <w:t xml:space="preserve">podstawowe; gimnazjalne; ponadgimnazjalne; pomaturalne; wyższe *.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rodzica / opiekuna na rynku pracy: bezrobotny; nieaktywny zawodowo; zatrudniony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sz w:val="32"/>
          <w:szCs w:val="32"/>
        </w:rPr>
        <w:t>II.</w:t>
      </w:r>
      <w:r>
        <w:rPr>
          <w:sz w:val="32"/>
          <w:szCs w:val="32"/>
          <w:u w:val="single"/>
        </w:rPr>
        <w:t xml:space="preserve"> Dane uczestnika projektu - ucz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28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.  Imię i nazwisko   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28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.  Data urodzenia …………………………………………………………………… </w:t>
        <w:br/>
        <w:t xml:space="preserve">     </w:t>
        <w:br/>
        <w:t xml:space="preserve">     Miejsce urodzenia   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28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umer ewidencyjny (PESEL) 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28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4.   Miejsce zamieszk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567" w:hanging="567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ul........................................... nr domu ............ nr lokalu............... kod pocztowy    _  _  -  _  _  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567" w:hanging="851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miejscowość...................................gmina............................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567" w:hanging="851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owiat ………………………………………  województwo........................................................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567" w:hanging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fon stacjonarny  ................................... ..  telefon komórkowy………………………………    Adres e-mail:  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Szkoły (obecnej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klasa</w:t>
      </w:r>
      <w:r>
        <w:rPr>
          <w:rFonts w:cs="Arial" w:ascii="Arial" w:hAnsi="Arial"/>
          <w:sz w:val="24"/>
          <w:szCs w:val="24"/>
        </w:rPr>
        <w:t>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osobą niepełnosprawną (</w:t>
      </w:r>
      <w:r>
        <w:rPr>
          <w:rFonts w:cs="Arial" w:ascii="Arial" w:hAnsi="Arial"/>
        </w:rPr>
        <w:t>dotyczy ucznia)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TAK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NIE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zystam z pomocy społecznej </w:t>
      </w:r>
      <w:r>
        <w:rPr>
          <w:rFonts w:cs="Arial" w:ascii="Arial" w:hAnsi="Arial"/>
        </w:rPr>
        <w:t>(rodzic/dziecko)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TAK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NI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dzę się z rodziny dysfunkcyjnej/ niepełnej </w:t>
      </w:r>
      <w:r>
        <w:rPr>
          <w:rFonts w:cs="Arial" w:ascii="Arial" w:hAnsi="Arial"/>
        </w:rPr>
        <w:t>(dotyczy ucznia)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TAK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096" w:leader="none"/>
          <w:tab w:val="left" w:pos="9498" w:leader="none"/>
        </w:tabs>
        <w:ind w:left="284" w:hanging="284"/>
        <w:jc w:val="both"/>
        <w:outlineLvl w:val="0"/>
        <w:rPr/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hcę, aby uczeń uczestniczył w projekcie w ramach Poddziałania 9.1.2 – Wyrównywanie szans edukacyjnych uczniów z grup o utrudnionym dostępie do edukacji oraz zmniejszanie różnic w jakości usług edukacyjnych </w:t>
      </w:r>
      <w:r>
        <w:rPr>
          <w:b/>
          <w:sz w:val="24"/>
          <w:szCs w:val="24"/>
        </w:rPr>
        <w:t>tytuł projektu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Kompetencje kluczowe w szkołach w gminie Brzostek”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096" w:leader="none"/>
          <w:tab w:val="left" w:pos="949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0. 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yższe dane są zgodne z prawdą. Jestem świadomy(a) odpowiedzialności       za podanie nieprawidło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wypełni ankiety związane z realizacją i oceną projektu oraz z monitorowaniem jego rezulta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ind w:left="420" w:firstLine="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</w:t>
      </w:r>
      <w:r>
        <w:rPr>
          <w:rFonts w:cs="Arial" w:ascii="Arial" w:hAnsi="Arial"/>
          <w:b/>
          <w:sz w:val="22"/>
          <w:szCs w:val="22"/>
        </w:rPr>
        <w:t>REGULAMIN  UCZESTNICTWA W PROJ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  <w:tab w:val="left" w:pos="9498" w:leader="none"/>
        </w:tabs>
        <w:ind w:left="420" w:firstLine="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Wyrażam zgodę na wykorzystanie materiałów z wizerunkiem mojego dziecka ( zdjęcia z zajęć) w celu  promocji projek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godnie z Ustawą z dnia 29 sierpnia 1997r. O ochronie danych osobowych (tekst jednolity Dz. U. z 2002 r. Nr 101, poz. 926 z  późn. zm.), wyrażam zgodę na przetwarzanie moich danych osobowych dla potrzeb procesu rekrutacji, realizacji i ewaluacji projektu realizowanego w ramach Poddziałania 9.1.2 – Wyrównywanie szans edukacyjnych uczniów z grup o utrudnionym dostępie do edukacji oraz zmniejszanie różnic w jakości usług edukacyjnych; </w:t>
      </w:r>
      <w:r>
        <w:rPr>
          <w:rFonts w:cs="Arial" w:ascii="Arial" w:hAnsi="Arial"/>
          <w:b/>
          <w:bCs/>
        </w:rPr>
        <w:t>tytuł projektu: „Kompetencje kluczowe w szkołach w gminie Brzostek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850"/>
        <w:gridCol w:w="4483"/>
      </w:tblGrid>
      <w:tr>
        <w:trPr>
          <w:trHeight w:val="122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miejscowość data)                                                   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..........................................................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 czytelny podpis rodzica / opiekuna )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KWALIFIKACYJNA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(Wypełnia Komisja Rekrutacyjn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>Na podstawie przeprowadzonego procesu rekrutacji oraz przedstawionych dokumentów Komisja Rekruta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kwalifik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>Imię i nazwisko ucznia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udziału w projekci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„Kompetencje kluczowe w szkołach w gminie Brzostek”, </w:t>
      </w:r>
      <w:r>
        <w:rPr>
          <w:rFonts w:cs="Arial" w:ascii="Arial" w:hAnsi="Arial"/>
          <w:i/>
          <w:sz w:val="22"/>
          <w:szCs w:val="22"/>
        </w:rPr>
        <w:t xml:space="preserve">w następujących zajęciach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sz w:val="28"/>
          <w:szCs w:val="28"/>
        </w:rPr>
        <w:t>(możliwość uczestnictwa w kilku zajęciach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7485</wp:posOffset>
                </wp:positionH>
                <wp:positionV relativeFrom="paragraph">
                  <wp:posOffset>5651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4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6795</wp:posOffset>
                </wp:positionH>
                <wp:positionV relativeFrom="paragraph">
                  <wp:posOffset>5651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4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Uczeń ze zdiagnozowanymi problemami</w:t>
        <w:tab/>
        <w:t xml:space="preserve">tak              ni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imnazjum w Nawsiu Brzostecki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Gimnazjum w Siedliskach – Bogu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70</wp:posOffset>
                </wp:positionV>
                <wp:extent cx="122555" cy="122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4930</wp:posOffset>
                </wp:positionH>
                <wp:positionV relativeFrom="paragraph">
                  <wp:posOffset>31115</wp:posOffset>
                </wp:positionV>
                <wp:extent cx="12255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2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ztuka przedsiębiorczości                                                     matematy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12255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52070</wp:posOffset>
                </wp:positionV>
                <wp:extent cx="122555" cy="1225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4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ęzyk angielski                                                                      język angiel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6525</wp:posOffset>
                </wp:positionV>
                <wp:extent cx="122555" cy="1225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0.7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930</wp:posOffset>
                </wp:positionH>
                <wp:positionV relativeFrom="paragraph">
                  <wp:posOffset>78105</wp:posOffset>
                </wp:positionV>
                <wp:extent cx="122555" cy="1225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6.1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 informaty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122555" cy="1225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jęcia komputer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ęzyk pol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685</wp:posOffset>
                </wp:positionV>
                <wp:extent cx="122555" cy="1225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5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ematy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22555" cy="1225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izy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Rekrutacyjn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wodniczący Komisji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a klasy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 szkolny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 Gmina Brzostek/ Dyrekcja szkoł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  <w:t>Projekt współfinansowany przez Unię Europejską w ramach Europejskiego Funduszu Społecznego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  <w:tab w:val="left" w:pos="9498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  <w:tab w:val="left" w:pos="9498" w:leader="none"/>
      </w:tabs>
      <w:ind w:left="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096" w:leader="none"/>
        <w:tab w:val="left" w:pos="9498" w:leader="none"/>
      </w:tabs>
      <w:jc w:val="center"/>
      <w:outlineLvl w:val="0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9498" w:leader="none"/>
      </w:tabs>
      <w:outlineLvl w:val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9498" w:leader="none"/>
      </w:tabs>
      <w:ind w:left="60" w:hanging="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3:00Z</dcterms:created>
  <dc:creator>EW/LN/CB</dc:creator>
  <dc:description>Shankar's Birthday falls on 25th July.  Don't Forget to wish him</dc:description>
  <cp:keywords>Ethan</cp:keywords>
  <dc:language>en-US</dc:language>
  <cp:lastModifiedBy>Marcin Janiszewski</cp:lastModifiedBy>
  <cp:lastPrinted>2009-10-28T09:59:00Z</cp:lastPrinted>
  <dcterms:modified xsi:type="dcterms:W3CDTF">2012-08-31T11:45:00Z</dcterms:modified>
  <cp:revision>25</cp:revision>
  <dc:subject>Birthday </dc:subject>
  <dc:title>Ethan Frome</dc:title>
</cp:coreProperties>
</file>