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drawing>
          <wp:inline distT="0" distB="0" distL="0" distR="0">
            <wp:extent cx="683958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FORMULARZ  ZGŁOSZENIOWY     </w:t>
      </w:r>
    </w:p>
    <w:p>
      <w:pPr>
        <w:pStyle w:val="Heading"/>
        <w:spacing w:lineRule="auto" w:line="360"/>
        <w:jc w:val="lef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i/>
          <w:sz w:val="26"/>
          <w:szCs w:val="26"/>
        </w:rPr>
        <w:t xml:space="preserve">Dane rodzica / opiekuna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  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Miejsce zamieszkania:  </w:t>
        <w:br/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</w:rPr>
        <w:t>ulica (lub nazwa miejscowości w przypadku braku nazwy ulic)…….................................................................................</w:t>
        <w:br/>
        <w:t xml:space="preserve">  </w:t>
        <w:br/>
        <w:t>nr domu .............. nr lokalu................... kod pocztowy    _  _  -  _  _  _    ........................................................................</w:t>
        <w:br/>
        <w:br/>
        <w:t xml:space="preserve"> gmina ...........................................   powiat : ………………………………. województwo.................................................</w:t>
        <w:br/>
        <w:br/>
        <w:t xml:space="preserve"> telefon stacjonarny  .................................................  telefon komórkowy……………………………………………..……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ształcenie rodzica/opiekuna  : </w:t>
      </w:r>
      <w:r>
        <w:rPr>
          <w:rFonts w:cs="Arial" w:ascii="Arial" w:hAnsi="Arial"/>
        </w:rPr>
        <w:t xml:space="preserve">podstawowe; gimnazjalne; ponadgimnazjalne; pomaturalne; wyższe *.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atus rodzica / opiekuna na rynku pracy: bezrobotny; nieaktywny zawodowo; zatrudniony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i/>
          <w:sz w:val="26"/>
          <w:szCs w:val="26"/>
        </w:rPr>
        <w:t>II. Dane uczestnika projektu - ucz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28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  Imię i nazwisko    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28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.  Data urodzenia …………………………………………………………………… </w:t>
        <w:br/>
        <w:t xml:space="preserve">     </w:t>
        <w:br/>
        <w:t xml:space="preserve">     Miejsce urodzenia   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28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umer ewidencyjny (PESEL) 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 Miejsce zamieszkania:    </w:t>
        <w:br/>
        <w:br/>
      </w:r>
      <w:r>
        <w:rPr>
          <w:rFonts w:cs="Arial" w:ascii="Arial" w:hAnsi="Arial"/>
        </w:rPr>
        <w:t>ulica (lub nazwa miejscowości w przypadku braku nazwy ulic)…….................................................................................</w:t>
        <w:br/>
        <w:t xml:space="preserve">  </w:t>
        <w:br/>
        <w:t>nr domu .............. nr lokalu................... kod pocztowy    _  _  -  _  _  _    ........................................................................</w:t>
        <w:br/>
        <w:br/>
        <w:t xml:space="preserve"> gmina .......................................   powiat : …………………………………. województwo.................................................</w:t>
        <w:br/>
        <w:br/>
        <w:t xml:space="preserve"> telefon stacjonarny  ................................................  telefon komórkowy……………………………………………..…… 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 e-mail:  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Nazwa i adres Szkoły (obecnej)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klasa</w:t>
      </w:r>
      <w:r>
        <w:rPr>
          <w:rFonts w:cs="Arial" w:ascii="Arial" w:hAnsi="Arial"/>
          <w:sz w:val="24"/>
          <w:szCs w:val="24"/>
        </w:rPr>
        <w:t>.......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4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hcę, aby uczeń uczestniczył w projekcie w ramach Poddziałania 9.1.2 – Wyrównywanie szans edukacyjnych uczniów z grup o utrudnionym dostępie do edukacji oraz zmniejszanie różnic w jakości usług edukacyjnych </w:t>
      </w:r>
      <w:r>
        <w:rPr>
          <w:b/>
          <w:sz w:val="24"/>
          <w:szCs w:val="24"/>
        </w:rPr>
        <w:t>tytuł projektu „Kompetencje kluczowe dla uczniów Szkoły Podstawowej im. Tadeusza Kościuszki w Nawsiu Brzosteckim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szystkie powyższe dane są zgodne z prawdą. Jestem świadomy(a) o odpowiedzialności za podanie nieprawidło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Uczeń wypełni ankiety związane z realizacją i oceną projektu oraz z monitorowaniem jego rezulta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ind w:left="420" w:firstLine="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ceptuję </w:t>
      </w:r>
      <w:r>
        <w:rPr>
          <w:b/>
          <w:sz w:val="22"/>
          <w:szCs w:val="22"/>
        </w:rPr>
        <w:t xml:space="preserve"> regulamin projektu oraz regulamin rekru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ind w:left="420" w:firstLine="6"/>
        <w:outlineLvl w:val="0"/>
        <w:rPr>
          <w:sz w:val="22"/>
          <w:szCs w:val="22"/>
        </w:rPr>
      </w:pPr>
      <w:r>
        <w:rPr>
          <w:sz w:val="22"/>
          <w:szCs w:val="22"/>
        </w:rPr>
        <w:t>Wyrażam zgodę na wykorzystanie materiałów z wizerunkiem mojego dziecka ( zdjęcia z zajęć) w celu  promocji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godnie z Ustawą z dnia 29 sierpnia 1997r. O ochronie danych osobowych (tekst jednolity Dz. U. z 2002 r. Nr 101, poz. 926 z późn. zm.), wyrażam zgodę na przetwarzanie moich danych osobowych dla potrzeb procesu rekrutacji, realizacji i ewaluacji projektu realizowanego w ramach Poddziałania 9.1.2 – Wyrównywanie szans edukacyjnych uczniów z grup o utrudnionym dostępie do edukacji oraz zmniejszanie różnic w jakości usług edukacyjnych; </w:t>
      </w:r>
      <w:r>
        <w:rPr>
          <w:rFonts w:cs="Arial" w:ascii="Arial" w:hAnsi="Arial"/>
          <w:b/>
          <w:bCs/>
        </w:rPr>
        <w:t>tytuł projektu: „</w:t>
      </w:r>
      <w:r>
        <w:rPr>
          <w:b/>
        </w:rPr>
        <w:t>„Kompetencje kluczowe dla uczniów Szkoły Podstawowej im. Tadeusza Kościuszki w Nawsiu Brzosteckim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4483"/>
      </w:tblGrid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miejscowość data)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..........................................................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 czytelny podpis rodzica / opiekuna )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KWALIFIKACYJNA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(Wypełnia Komisja Rekrutacyjn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Na podstawie przeprowadzonego procesu rekrutacji oraz przedstawionych dokumentów Komisja Rekruta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walifikuje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kwalifik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>Imię i nazwisko ucznia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działu w projekcie </w:t>
      </w:r>
      <w:r>
        <w:rPr>
          <w:b/>
          <w:sz w:val="24"/>
          <w:szCs w:val="24"/>
        </w:rPr>
        <w:t>„Kompetencje kluczowe dla uczniów Szkoły Podstawowej im. Tadeusza Kościuszki w Nawsiu Brzosteckim”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 następujących zajęciach </w:t>
      </w:r>
      <w:r>
        <w:rPr>
          <w:rFonts w:cs="Arial" w:ascii="Arial" w:hAnsi="Arial"/>
          <w:i/>
          <w:sz w:val="18"/>
          <w:szCs w:val="18"/>
        </w:rPr>
        <w:t xml:space="preserve"> (możliwość uczestnictwa w kilku zajęciach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7485</wp:posOffset>
                </wp:positionH>
                <wp:positionV relativeFrom="paragraph">
                  <wp:posOffset>5651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4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5651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4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Uczeń ze zdiagnozowanymi problemami</w:t>
        <w:tab/>
        <w:t xml:space="preserve">tak              n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jęcia dodatkowych ukierunkowanych na rozwój kompetencji kluczowych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ęzyk angielski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informatyka,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matematyczno-przyrodnicze, </w:t>
        <w:br/>
        <w:t>b)  zajęcia  edukacyjne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ęcia wyrównawcze z języka polskiego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zajęcia wyrównawcze z matematyki;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zajęcia plastyczne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zajęcia muzyczne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zajęcia taneczne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zajęcia teatralno-językowe (j.ang.); </w:t>
        <w:br/>
        <w:t xml:space="preserve">c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zajęcia specjalistyczne – logopedia</w:t>
      </w:r>
    </w:p>
    <w:p>
      <w:pPr>
        <w:pStyle w:val="Normal"/>
        <w:rPr/>
      </w:pPr>
      <w:r>
        <w:rPr>
          <w:sz w:val="24"/>
          <w:szCs w:val="24"/>
        </w:rPr>
        <w:t xml:space="preserve">d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zajęcia z programem profilak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 Rekrutacyj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0"/>
      </w:rPr>
    </w:pPr>
    <w:r>
      <w:rPr>
        <w:b/>
        <w:i/>
        <w:sz w:val="22"/>
        <w:szCs w:val="20"/>
      </w:rPr>
      <w:t>Projekt współfinansowany przez Unię Europejską w ramach Europejskiego Funduszu Społecznego</w:t>
    </w:r>
  </w:p>
  <w:p>
    <w:pPr>
      <w:pStyle w:val="Footer"/>
      <w:rPr>
        <w:b/>
        <w:b/>
        <w:i/>
        <w:i/>
        <w:sz w:val="22"/>
        <w:szCs w:val="20"/>
      </w:rPr>
    </w:pPr>
    <w:r>
      <w:rPr>
        <w:b/>
        <w:i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  <w:tab w:val="left" w:pos="9498" w:leader="none"/>
      </w:tabs>
      <w:ind w:left="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  <w:tab w:val="left" w:pos="9498" w:leader="none"/>
      </w:tabs>
      <w:ind w:left="60" w:hanging="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6:00Z</dcterms:created>
  <dc:creator>EW/LN/CB</dc:creator>
  <dc:description>Shankar's Birthday falls on 25th July.  Don't Forget to wish him</dc:description>
  <cp:keywords>Ethan</cp:keywords>
  <dc:language>en-US</dc:language>
  <cp:lastModifiedBy>KB</cp:lastModifiedBy>
  <cp:lastPrinted>2014-04-29T09:58:00Z</cp:lastPrinted>
  <dcterms:modified xsi:type="dcterms:W3CDTF">2014-05-07T12:01:00Z</dcterms:modified>
  <cp:revision>6</cp:revision>
  <dc:subject>Birthday </dc:subject>
  <dc:title>Ethan Frome</dc:title>
</cp:coreProperties>
</file>