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865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U M O W A  Z RODZICEM  DOTYCZĄCA  U C Z E S T N I C T W A  DZIECKA </w:t>
        <w:br/>
        <w:t xml:space="preserve"> W  PROJEK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ta w dniu ......................... pomiędzy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miną Brzostek/Zespołem Szkół w Nawsiu Brzosteckim,  NIP: 8722014010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reprezentowaną  przez Panią Dyrektor  – Urszulę Wojnarowską zwaną  dalej  Organizator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anem/Panią*...................................................................................... zam. 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.............  występującym jako </w:t>
      </w:r>
      <w:r>
        <w:rPr>
          <w:b/>
          <w:sz w:val="18"/>
          <w:szCs w:val="18"/>
        </w:rPr>
        <w:t xml:space="preserve">Rodzic Dziecka/Opiekun dzieck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a umowa jest zawierana przez</w:t>
      </w:r>
      <w:r>
        <w:rPr>
          <w:b/>
          <w:sz w:val="18"/>
          <w:szCs w:val="18"/>
        </w:rPr>
        <w:t xml:space="preserve"> Rodzica Dziecka/ Opiekuna dziecka </w:t>
      </w:r>
      <w:r>
        <w:rPr>
          <w:b/>
          <w:sz w:val="18"/>
          <w:szCs w:val="18"/>
          <w:u w:val="single"/>
        </w:rPr>
        <w:t>na rzecz  Dziecka</w:t>
      </w:r>
      <w:r>
        <w:rPr>
          <w:b/>
          <w:sz w:val="18"/>
          <w:szCs w:val="18"/>
        </w:rPr>
        <w:t xml:space="preserve"> o imieniu i nazwisku: …………………………..…………………………. i dotyczy udziału w projekcie dziecka -  zwanego dalej dzieckiem lub </w:t>
      </w:r>
      <w:r>
        <w:rPr>
          <w:b/>
          <w:sz w:val="18"/>
          <w:szCs w:val="18"/>
          <w:u w:val="single"/>
        </w:rPr>
        <w:t xml:space="preserve">Uczniem, </w:t>
      </w:r>
      <w:r>
        <w:rPr>
          <w:b/>
          <w:sz w:val="18"/>
          <w:szCs w:val="18"/>
        </w:rPr>
        <w:t xml:space="preserve"> w zajęciach w poniższym projekcie, - na warunkach określonych w niniejszej umowie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Organizator Projektu, w ramach Programu Operacyjnego Kapitał Ludzki  Priorytet IX Rozwój wykształcenia i kompetencji w regionach,  Działanie 9.1 „</w:t>
      </w:r>
      <w:r>
        <w:rPr>
          <w:i/>
          <w:sz w:val="18"/>
          <w:szCs w:val="18"/>
        </w:rPr>
        <w:t>Wyrównywanie szans edukacyjnych i zapewnienie wysokiej jakości usług edukacyjnych świadczonych w systemie oświaty” ,</w:t>
      </w:r>
      <w:r>
        <w:rPr>
          <w:sz w:val="18"/>
          <w:szCs w:val="18"/>
        </w:rPr>
        <w:t xml:space="preserve"> Poddziałanie 9.1.2 Wyrównanie szans edukacyjnych uczniów z grup o utrudnionym dostępie do edukacji oraz zmniejszenie różnic w jakości usług edukacyjnych, tytuł projektu</w:t>
      </w:r>
      <w:r>
        <w:rPr>
          <w:b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Kompetencje kluczowe dla uczniów Szkoły w Nawsiu Brzosteckim”</w:t>
      </w:r>
      <w:r>
        <w:rPr>
          <w:sz w:val="18"/>
          <w:szCs w:val="18"/>
        </w:rPr>
        <w:t xml:space="preserve">, oświadcza, iż w okresie od dnia 01.12.2013-30.06.2015 będzie realizował projekt, w ramach którego zorganizowane będzie </w:t>
      </w:r>
      <w:r>
        <w:rPr>
          <w:b/>
          <w:sz w:val="18"/>
          <w:szCs w:val="18"/>
        </w:rPr>
        <w:t>od maja 2014r. do czerwca 2015</w:t>
      </w:r>
      <w:r>
        <w:rPr>
          <w:sz w:val="18"/>
          <w:szCs w:val="18"/>
        </w:rPr>
        <w:t xml:space="preserve"> w Szkole Podstawowej w Nawsiu Brzosteckim następujące zadania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A. Przeprowadzanie zajęć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odatkowych ukierunkowanych na rozwój kompetencji kluczowych</w:t>
      </w:r>
      <w:r>
        <w:rPr>
          <w:sz w:val="18"/>
          <w:szCs w:val="18"/>
        </w:rPr>
        <w:t>: z języka angielskiego; informatyki, matematyczno-przyrodniczych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b</w:t>
      </w:r>
      <w:r>
        <w:rPr>
          <w:b/>
          <w:sz w:val="18"/>
          <w:szCs w:val="18"/>
        </w:rPr>
        <w:t xml:space="preserve">)  edukacyjnych: </w:t>
      </w:r>
      <w:r>
        <w:rPr>
          <w:sz w:val="18"/>
          <w:szCs w:val="18"/>
        </w:rPr>
        <w:t xml:space="preserve">wyrównawczych z języka polskiego; wyrównawczych z matematyki; plastycznych; muzycznych; tanecznych; teatralno-językowych (j.ang.);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c) </w:t>
      </w:r>
      <w:r>
        <w:rPr>
          <w:b/>
          <w:sz w:val="18"/>
          <w:szCs w:val="18"/>
        </w:rPr>
        <w:t>specjalistycznych</w:t>
      </w:r>
      <w:r>
        <w:rPr>
          <w:sz w:val="18"/>
          <w:szCs w:val="18"/>
        </w:rPr>
        <w:t xml:space="preserve"> – logopedi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) </w:t>
      </w:r>
      <w:r>
        <w:rPr>
          <w:b/>
          <w:sz w:val="18"/>
          <w:szCs w:val="18"/>
        </w:rPr>
        <w:t>zajęcia z programem</w:t>
      </w:r>
      <w:r>
        <w:rPr>
          <w:sz w:val="18"/>
          <w:szCs w:val="18"/>
        </w:rPr>
        <w:t xml:space="preserve"> profilaktyki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B.</w:t>
      </w:r>
      <w:r>
        <w:rPr>
          <w:i/>
          <w:sz w:val="18"/>
          <w:szCs w:val="18"/>
        </w:rPr>
        <w:t xml:space="preserve"> Z</w:t>
      </w:r>
      <w:r>
        <w:rPr>
          <w:b/>
          <w:i/>
          <w:sz w:val="18"/>
          <w:szCs w:val="18"/>
        </w:rPr>
        <w:t xml:space="preserve">organizowanie wycieczki tematycznej do Krakowa. 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 dziecka/Opiekun oświadcza, że na zasadach opisanych w niniejszej Umowie,  Regulaminie Projektu  oraz w  Deklaracji uczestnictwa w projekcie, dziecko będzie uczestniczyć  w zajęciach, o których mowa w ust. 1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Organizator oświadcza, iż organizowany projekt jest współfinansowany jest przez Unię Europejska w ramach Europejskiego Funduszu Społecznego oraz z budżetu państwa w ramach Programu Operacyjnego Kapitał Ludzki 2007 – 2013  i jest bezpłatny dla dzieci i rodziców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 Dziecka zobowiązuje się, że jego dziecko będzie uczestniczyć w zajęciach dydaktycznych, o których mowa w § 1 niniejszej umowy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rganizator zobowiązuje się do dołożenia należytej staranności w celu zapewnienia dziecku  nauczania, zgodnie z ustalonym programem nauczania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 zastrzega sobie prawo do zmiany miejsca i czasu zajęć z przyczyn organizacyjno – losow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ganizator może powierzyć wykonanie umowy lub jej części osobie trzeciej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Umowa może być w każdym czasie rozwiązana za pisemnym porozumieniem Stro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Rodzic dziecka/Opiekun dziecka  może też jednostronnie wypowiedzieć umowę z Organizatorem. Aby wypowiedzenie nie powodowało dla Rodzica dziecka /Opiekuna dziecka  żadnych konsekwencji finansowych,  Rodzic/Opiekun dziecka powinien wypowiedzieć umowę w następujący sposób: na koniec danego miesiąca należy wysłać pisemną rezygnację (z miesięcznym okresem wypowiedzenia) do Organizatora na adres: </w:t>
      </w:r>
      <w:r>
        <w:rPr>
          <w:bCs/>
          <w:sz w:val="18"/>
          <w:szCs w:val="18"/>
        </w:rPr>
        <w:t xml:space="preserve">Gmina Brzostek/ Zespół Szkół w Nawsiu Brzosteckim, Nawsie Brzosteckie 206, 39-230 Brzostek </w:t>
      </w:r>
      <w:r>
        <w:rPr>
          <w:sz w:val="18"/>
          <w:szCs w:val="18"/>
        </w:rPr>
        <w:t>z dopiskiem</w:t>
      </w:r>
      <w:r>
        <w:rPr>
          <w:b/>
          <w:sz w:val="18"/>
          <w:szCs w:val="18"/>
        </w:rPr>
        <w:t>: rezygnac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W przypadku nieuzasadnionej rezygnacji z udziału w projekcie przez  dziecko i rodzica, poza udokumentowanymi przypadkami zdrowotnymi lub losowymi, Rodzic/Opiekun zobowiązany jest do zwrotu otrzymanych materiałów szkoleniowych oraz  pomocy w znalezieniu innej osoby na miejsce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przystąpieniem do Projektu</w:t>
      </w:r>
      <w:r>
        <w:rPr>
          <w:b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i/>
        </w:rPr>
        <w:t>„</w:t>
      </w:r>
      <w:r>
        <w:rPr>
          <w:b/>
        </w:rPr>
        <w:t>Kompetencje kluczowe dla uczniów Szkoły Podstawowej im. Tadeusza Kościuszki w Nawsiu Brzosteckim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, realizowanego w ramach Programu Operacyjnego Kapitał Ludzki wyrażam zgodę na przetwarzanie danych osobowych zarówno moich – jak  i dziec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przyjmuję do wiadomości, ż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 administratorem tak zebranych danych osobowych jest Instytucja Zarządzająca dla Programu Operacyjnego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apitał Ludzki;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18"/>
          <w:szCs w:val="18"/>
        </w:rPr>
        <w:t xml:space="preserve">2)  podstawę prawną przetwarzania moich danych osobowych stanowi art. 23 ust. 1 pkt 2 lub art. 27 ust. 2 pkt 2 ustawy z dnia    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9 sierpnia 1997 r. o ochronie danych osobowych (tekst jednolity: Dz.U. z 2002 r. Nr 101 poz. 926, ze zm.) – dane osobowe są 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iezbędne dla realizacji Programu Operacyjnego Kapitał Ludzki</w:t>
      </w:r>
    </w:p>
    <w:p>
      <w:pPr>
        <w:pStyle w:val="Normal"/>
        <w:jc w:val="both"/>
        <w:rPr/>
      </w:pPr>
      <w:r>
        <w:rPr>
          <w:sz w:val="18"/>
          <w:szCs w:val="18"/>
        </w:rPr>
        <w:t>3)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4) dane osobowe mogą zostać udostępnione innym podmiotom w celu ewaluacji, jak również w celu realizacji zadań związanych z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onitoringiem i sprawozdawczością w ramach Programu Operacyjnego Kapitał Ludzki;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5)  podanie danych jest dobrowolne, aczkolwiek odmowa ich podania jest równoznaczna z brakiem możliwości udziału w projekcie;</w:t>
      </w:r>
    </w:p>
    <w:p>
      <w:pPr>
        <w:pStyle w:val="Normal"/>
        <w:jc w:val="both"/>
        <w:rPr/>
      </w:pPr>
      <w:r>
        <w:rPr>
          <w:sz w:val="18"/>
          <w:szCs w:val="18"/>
        </w:rPr>
        <w:t>6) mam prawo dostępu do treści danych osobowych własnych i dziecka  oraz ich poprawia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Wszelkie spory związane z umową, jej strony będą się starały rozwiązywać polubownie w drodze wzajemnego porozum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W razie braku możliwości polubownego załatwienia kwestii spornych, będzie sąd właściwy dla Gminy Brzostek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.......................................................</w:t>
        <w:tab/>
        <w:tab/>
        <w:tab/>
        <w:tab/>
        <w:tab/>
        <w:tab/>
        <w:t>………..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Organizator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18"/>
          <w:szCs w:val="18"/>
        </w:rPr>
        <w:t xml:space="preserve"> Rodzic/ Opiekun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KrzysztofSawer</dc:creator>
  <dc:description/>
  <cp:keywords/>
  <dc:language>en-US</dc:language>
  <cp:lastModifiedBy>KB</cp:lastModifiedBy>
  <cp:lastPrinted>2013-07-11T14:00:00Z</cp:lastPrinted>
  <dcterms:modified xsi:type="dcterms:W3CDTF">2014-05-07T09:13:00Z</dcterms:modified>
  <cp:revision>9</cp:revision>
  <dc:subject/>
  <dc:title>U M O W A</dc:title>
</cp:coreProperties>
</file>